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IKT Forum </w:t>
      </w:r>
    </w:p>
    <w:p>
      <w:pPr>
        <w:pStyle w:val="Normal"/>
        <w:rPr/>
      </w:pPr>
      <w:r>
        <w:rPr/>
        <w:t>Session A2: Accessibility &amp; Usability</w:t>
      </w:r>
    </w:p>
    <w:p>
      <w:pPr>
        <w:pStyle w:val="Normal"/>
        <w:tabs>
          <w:tab w:val="clear" w:pos="708"/>
          <w:tab w:val="left" w:pos="2580" w:leader="none"/>
        </w:tabs>
        <w:rPr/>
      </w:pPr>
      <w:r>
        <w:rPr/>
        <w:t xml:space="preserve">15:30 - 16:00: </w:t>
      </w:r>
    </w:p>
    <w:p>
      <w:pPr>
        <w:pStyle w:val="Normal"/>
        <w:tabs>
          <w:tab w:val="clear" w:pos="708"/>
          <w:tab w:val="left" w:pos="2580" w:leader="none"/>
        </w:tabs>
        <w:rPr/>
      </w:pPr>
      <w:r>
        <w:rPr/>
        <w:t xml:space="preserve">Leichte Sprache in Forschungsprojekten: Information ist alles – aber nur wenn sie auch Verstanden wird! </w:t>
      </w:r>
    </w:p>
    <w:p>
      <w:pPr>
        <w:pStyle w:val="Normal"/>
        <w:tabs>
          <w:tab w:val="clear" w:pos="708"/>
          <w:tab w:val="left" w:pos="2580" w:leader="none"/>
        </w:tabs>
        <w:rPr/>
      </w:pPr>
      <w:r>
        <w:rPr/>
        <w:t xml:space="preserve">Martin Morandell (AIT) und Christiane Zimmer (innovia) </w:t>
      </w:r>
    </w:p>
    <w:p>
      <w:pPr>
        <w:pStyle w:val="Normal"/>
        <w:tabs>
          <w:tab w:val="clear" w:pos="708"/>
          <w:tab w:val="left" w:pos="2580" w:leader="none"/>
        </w:tabs>
        <w:rPr/>
      </w:pPr>
      <w:r>
        <w:rPr/>
        <w:t xml:space="preserve">In Forschungsprojekten ist es oft wichtig, dass Testpersonen oder Expertinnen und Experten in eigener Sache daran aktiv teilnehmen. Das Ziel des Forschungsprojektes und die Vorgangsweise sind oft komplex und schwer verständlich beschrieben. Wie kann nun sichergestellt werden, dass Teilnehmerinnen und Teilnehmer an einem Forschungsprojekt wichtige Informationsmaterialien oder sogar Einverständniserklärungen zur Gänze verstehen? Eine mögliche Lösung ist die Verwendung von „Leichter Sprache“. </w:t>
      </w:r>
    </w:p>
    <w:p>
      <w:pPr>
        <w:pStyle w:val="Normal"/>
        <w:tabs>
          <w:tab w:val="clear" w:pos="708"/>
          <w:tab w:val="left" w:pos="2580" w:leader="none"/>
        </w:tabs>
        <w:rPr/>
      </w:pPr>
      <w:r>
        <w:rPr/>
        <w:t xml:space="preserve">Die AIT Austrian Institute of Technology GmbH und CURE beschäftigen sich im Rahmen des benefit-Projekts „Avatars@Home“ mit Gestaltungsmöglichkeiten der Benutzerschnittstelle für Menschen im Alter, insbesondere für Menschen mit leichter kognitiver Beeinträchtigung. Um Personen der Zielgruppe für die Teilnahme am Projekt zu gewinnen, wurde Informationsmaterial und die Einverständniserklärung für die Teilnahme in Leichte Sprache übersetzt. Die Übersetzung und die Rückbindung mit Personen der Zielgruppe wurden durch eine capito Prüferin von innovia durchgeführt. </w:t>
      </w:r>
    </w:p>
    <w:p>
      <w:pPr>
        <w:pStyle w:val="Normal"/>
        <w:tabs>
          <w:tab w:val="clear" w:pos="708"/>
          <w:tab w:val="left" w:pos="2580" w:leader="none"/>
        </w:tabs>
        <w:rPr/>
      </w:pPr>
      <w:r>
        <w:rPr/>
        <w:t xml:space="preserve">Im Rahmen dieses Vortrags wollen wir unsere Erfahrungen weitergeben, warum Leichte Sprache und eine Rückbindung mit der Personen der Zielgruppe aus vielen verschiedenen Sichtweisen – von ethisch bis praktisch – sinnvoll ist. Eine abschließende Diskussion soll Stärken und Schwächen dieses Ansatzes aufzeigen. </w:t>
      </w:r>
    </w:p>
    <w:p>
      <w:pPr>
        <w:pStyle w:val="Normal"/>
        <w:tabs>
          <w:tab w:val="clear" w:pos="708"/>
          <w:tab w:val="left" w:pos="2580" w:leader="none"/>
        </w:tabs>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Martin Morandell</dc:creator>
  <dc:description/>
  <cp:keywords/>
  <dc:language>en-US</dc:language>
  <cp:lastModifiedBy>Stephan Izay</cp:lastModifiedBy>
  <dcterms:modified xsi:type="dcterms:W3CDTF">2009-06-09T15:01:00Z</dcterms:modified>
  <cp:revision>2</cp:revision>
  <dc:subject/>
  <dc:title>Abstract: IKT Forum </dc:title>
</cp:coreProperties>
</file>